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Научно-экспериментального отдела инжекции и кольца Нуклотрона (НЭОИКН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 должен знать: научные проблемы по соответствующей области знаний, науки и техники, отечественные и зарубежные достижения по этим вопросам; новейшие методы, средства и практику планирования организации, проведения и внедрения научных исследований и разработок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 ведущего научного сотрудника: осуществляет научное руководство проведением исследований по отдельным проблемам (темам, заданиям) науки и техники и возглавляет группу занятых ими работников, или является ответственным исполнителем отдельных заданий научно-технических программ; разрабатывает научно-технические решения по наиболее сложным проблемам, методы проведения исследований и разработок, выбирает необходимые для этого средства; обосновывает направления новых исследований и разработок и методы их выполнения; организует составление программы работ, координирует деятельность соисполнителей, обобщает полученные результаты; составляет отчеты и готовит публикации по результатам проделанной работ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. Рабочий день -  8 часов.  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специалист, имеющий опыт работы по соответствующей специальности не менее 10 лет, ученую степень кандидата или доктора наук, научные труды или авторские свидетельства на изобрет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октября 2024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 сентября 2024 год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7:00Z</dcterms:created>
  <dc:creator>Vasilsa</dc:creator>
  <dc:description/>
  <dc:language>en-US</dc:language>
  <cp:lastModifiedBy>User</cp:lastModifiedBy>
  <cp:lastPrinted>2021-08-13T10:49:00Z</cp:lastPrinted>
  <dcterms:modified xsi:type="dcterms:W3CDTF">2024-06-17T11:07:00Z</dcterms:modified>
  <cp:revision>4</cp:revision>
  <dc:subject/>
  <dc:title>Приложение № 1</dc:title>
</cp:coreProperties>
</file>